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40"/>
          <w:sz w:val="32"/>
          <w:szCs w:val="32"/>
        </w:rPr>
        <w:t>著作財産権譲渡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4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40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株）医学書院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6083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9pt" to="480.05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論文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論文は，下記に記した全著者が共同して書いたものであり，今までに他の雑誌に掲載されたり，あるいは他の雑誌に投稿中でないことを誓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論文が『臨床眼科』に掲載された場合は，その著作財産権を（株）医学書院に譲渡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6083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79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筆頭著者署名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6083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79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共著者署名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0839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79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〃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0839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79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〃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0839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79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〃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0839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79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〃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083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79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〃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083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79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〃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jc w:val="distribut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60839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79pt,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〃</w:t>
      </w:r>
      <w:r>
        <w:rPr>
          <w:sz w:val="26"/>
          <w:szCs w:val="26"/>
        </w:rPr>
        <w:tab/>
      </w:r>
      <w:r>
        <w:rPr>
          <w:sz w:val="26"/>
          <w:szCs w:val="26"/>
        </w:rPr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ab/>
      </w:r>
      <w:r>
        <w:rPr>
          <w:sz w:val="22"/>
          <w:szCs w:val="22"/>
        </w:rPr>
        <w:t>全著者の名前を筆頭著者，共著者の順に列記してください（捺印は不要で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" w:hAnsi="Century Schoolbook" w:eastAsia="ＭＳ ゴシック;MS Gothic" w:cs="Century Schoolbook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10:00Z</dcterms:created>
  <dc:creator>株式会社 医学書院</dc:creator>
  <dc:description/>
  <dc:language>en-US</dc:language>
  <cp:lastModifiedBy>株式会社 医学書院</cp:lastModifiedBy>
  <cp:lastPrinted>2015-05-12T11:02:00Z</cp:lastPrinted>
  <dcterms:modified xsi:type="dcterms:W3CDTF">2015-05-12T02:02:00Z</dcterms:modified>
  <cp:revision>29</cp:revision>
  <dc:subject>2015年5月改定</dc:subject>
  <dc:title>『臨床眼科』 著作財産権譲渡同意書</dc:title>
</cp:coreProperties>
</file>